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31.05.2017 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вета депутат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4.2017 года № 17 «Об утверждении полож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ритуа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одержании мест захоронен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усинском городском поселен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 Федеральными законами от 06.10.2003 г. № 131-ФЗ «Об общих принципах организации местного самоуправления» (с изменениями и дополнениями), от 12.01.1996 г. № 8-ФЗ «О погребении и похоронном деле» (в редакции от 03.07.2016 г. с изменениями от 19.12.2016 г.), руководствуясь Уставом Кусин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от 26.04.2017 года № 17 «Об утверждении положения об организации ритуальных услуг и содержании мест захоронений в Кусинском городском поселении» изменения согласно приложению к данному реш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Положение, указанное в пункте 1 настоящего решения, Главе Кусинского городского поселения для подписания и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</w:t>
        <w:tab/>
        <w:t xml:space="preserve">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Cambria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u w:val="single"/>
        </w:rPr>
        <w:t>от</w:t>
      </w: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>31.05.2017 № 25</w:t>
      </w:r>
    </w:p>
    <w:p>
      <w:pPr>
        <w:pStyle w:val="Stylet2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ложение об организации ритуальных услуг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содержании мест захоронений в Кусинском городском поселен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22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регистрация захоронения - запись о захоронении умершего в книге регистрации (учета) захоронений на основании свидетельства о смер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26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- специализированная служба по вопросам похоронного дела </w:t>
      </w:r>
      <w:r>
        <w:rPr>
          <w:spacing w:val="2"/>
          <w:sz w:val="28"/>
          <w:szCs w:val="28"/>
          <w:shd w:fill="FFFFFF" w:val="clear"/>
        </w:rPr>
        <w:t>(далее - специализированная служба) – организация, на которую в соответствии с действующим законодательством возлагаются обязанности по погребению умерших и оказанию услуг по погребению;»;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абзац 27 чита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правка о захоронении – документ установленной формы, выдаваемый лицу, ответственному за захоронение в соответствии с записями, содержащимися в книге регистрации (учета) захоронений и подтверждающими факт захоронения умершего на конкретном кладбище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      В.Г. Васенё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10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461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9:00Z</dcterms:created>
  <dc:creator>Ul</dc:creator>
  <dc:description/>
  <cp:keywords/>
  <dc:language>en-US</dc:language>
  <cp:lastModifiedBy>Asus</cp:lastModifiedBy>
  <cp:lastPrinted>2017-05-31T09:57:00Z</cp:lastPrinted>
  <dcterms:modified xsi:type="dcterms:W3CDTF">2017-05-31T04:57:00Z</dcterms:modified>
  <cp:revision>6</cp:revision>
  <dc:subject/>
  <dc:title> </dc:title>
</cp:coreProperties>
</file>